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 января 2025 года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0016/1702/2025 по исковому заявлению ООО ПКО «Специализированное Агентство Аналитики и Безопасности» к Агаевой Севиндж Филосов кызы о взыскании долга по кредитному договору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Специализированное Агентство Аналитики и Безопасности» к Агаевой Севиндж Филосов кызы о взыскании долга по кредитному договору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гаевой Севиндж Филосов кызы (* в пользу Общества с ограниченной ответственностью профессиональная коллекторская организация «Специализированное Агентство Аналитики и Безопасности» (ИНН: 5260410400; ОГРН: 1155260007209) денежные средства по кредитному договору №2851217223 от 15 августа 2018 года в размере 22 941 рубль 99 копеек, проценты в порядке статьи 809 Гражданского кодекса Российской Федерации за период с 21 января 2023 года по 08 октября 2024 года в размере 8 105 рублей 12 копеек, проценты в порядке статьи 395 Гражданского кодекса Российской Федерации за период с 21 января 2023 года по 08 октября 2024 года в размере 3 528 рублей 51 копейка, расходы по уплате государственной пошлины в размере 4 000 рублей 00 копеек, почтовые расходы по направлению досудебной претензии в размере 75 рублей 60 копеек, почтовые расходы по направлению копии искового заявления в размере 94 рубля 80 копеек, проценты за пользование чужими денежными средствами в порядке статьи 395 Гражданского кодекса Российской Федерации с 13 января 2025 года до момента фактического исполнения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</w:rPr>
      <w:t>№</w:t>
    </w:r>
    <w:r>
      <w:rPr>
        <w:b w:val="false"/>
        <w:sz w:val="24"/>
        <w:szCs w:val="24"/>
      </w:rPr>
      <w:t>2-</w:t>
    </w:r>
    <w:r>
      <w:rPr>
        <w:b w:val="false"/>
        <w:sz w:val="24"/>
        <w:szCs w:val="24"/>
        <w:lang w:val="ru-RU"/>
      </w:rPr>
      <w:t>0016/</w:t>
    </w:r>
    <w:r>
      <w:rPr>
        <w:b w:val="false"/>
        <w:sz w:val="24"/>
        <w:szCs w:val="24"/>
      </w:rPr>
      <w:t>170</w:t>
    </w:r>
    <w:r>
      <w:rPr>
        <w:b w:val="false"/>
        <w:sz w:val="24"/>
        <w:szCs w:val="24"/>
        <w:lang w:val="ru-RU"/>
      </w:rPr>
      <w:t>2</w:t>
    </w:r>
    <w:r>
      <w:rPr>
        <w:b w:val="false"/>
        <w:sz w:val="24"/>
        <w:szCs w:val="24"/>
      </w:rPr>
      <w:t>/20</w:t>
    </w:r>
    <w:r>
      <w:rPr>
        <w:b w:val="false"/>
        <w:sz w:val="24"/>
        <w:szCs w:val="24"/>
        <w:lang w:val="ru-RU"/>
      </w:rPr>
      <w:t>25</w:t>
    </w:r>
  </w:p>
  <w:p>
    <w:pPr>
      <w:pStyle w:val="Header"/>
      <w:jc w:val="right"/>
      <w:rPr/>
    </w:pPr>
    <w:r>
      <w:rPr>
        <w:lang w:val="ru-RU"/>
      </w:rPr>
      <w:t>8</w:t>
    </w:r>
    <w:r>
      <w:rPr/>
      <w:t>6MS0033-01-2024-</w:t>
    </w:r>
    <w:r>
      <w:rPr>
        <w:lang w:val="ru-RU"/>
      </w:rPr>
      <w:t>005311</w:t>
    </w:r>
    <w:r>
      <w:rPr/>
      <w:t>-</w:t>
    </w:r>
    <w:r>
      <w:rPr>
        <w:lang w:val="ru-RU"/>
      </w:rPr>
      <w:t>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